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РЕ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9 августа   2021 г.   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ьмого    заседания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менении к депутату Собрания депутатов МР «Лакский район», Главе МР «Лакский район» мер ответственности за представление недостоверных  или неполных сведений о своих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своих супруги (супруга) и несовершеннолетних  детей, если искажение этих сведений является несущественны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Дагестан от 13 июля 2020 года № 35 «О порядке применения к депутату, члену выборного органа местного самоуправления, выборному должностному лицу местного самоуправления Республики Дагестан мер ответственности и о внесении изменения в статью 11 Закона Республики Дагестан «О порядке представления гражданами, претендующими на замещение муниципальной должности  в Республике Дагестан, должности главы администрации муниципального образования Республики Дагестан по контракту, и лицами, замещающими указанные должности, сведений о доходах, расходах, об имуществе и обязательствах имущественного характера и осуществления проверки достоверности и полноты указанных сведений», ст. 27 Устава МР «Лакский район», Собрание депутатов МР «Лакский район» в соответствии с Уставом МР «Лакский район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принятия решения о применении к депутату Собрания депутатов МР «Лакский район», Главе МР «Лакский район»  мер ответственности за представление недостоверных  или неполных сведений о своих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своих супруги (супруга) и несовершеннолетних  детей, если искажение этих сведений является несущественным. </w:t>
      </w:r>
    </w:p>
    <w:p>
      <w:pPr>
        <w:pStyle w:val="Style20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в средствах массовой информации в газете «Заря»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Р «Лакский  район»</w:t>
      </w:r>
      <w:bookmarkEnd w:id="0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сле его официального опубликования.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Р «Лакский район»                                                 Ю. Г. Магомедов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___» __________2021 г. №____</w:t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именении к депутату представительн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муниципального образования  (наименование представительного органа в соответствии с Уставом муниципального образования), главе муниципального образования  (наименование должности главы муниципального образования в соответствии с уставом муниципального образования) мер ответственности за представление недостоверных  или неполных сведений о своих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своих супруги (супруга) и несовершеннолетних  детей, если искажение этих сведений является несущественны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№ 131-ФЗ), Законом Республики Дагестан от 13 июля 2020 года № 35 «О порядке применения к депутату, члену выборного органа местного самоуправления, выборному должностному лицу местного самоуправления Республики Дагестан мер ответственности и о внесении  в стать. 11 Закона Республики Дагестан «О порядке  представления гражданами, претендующими на замещение муниципальной должности в Республике Дагестан, должности главы администрации муниципального образования Республики Дагестан по контракту, и лицами, замещающими указанные должности, сведений о доходах, расходах, об имуществе и обязательствах имущественного характера и осуществления проверки достоверности и полноты указанных сведений» (далее – Закон Республики Дагестан №35), Уставом МР «Лакский район» устанавливает порядок принятия решения о применении к депутату Собрания депутатов МР «Лакский район» (далее – депутат), к Главе МР «Лакский район» (далее- лицо, замещающее муниципальную должность) мер ответственности, указанных в части 7.3-1 статьи 40 Федерального закона № 131-ФЗ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 лицу, замещающему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предупрежден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еры ответственности, указанные в части 7.3-1 статьи 40 Федерального закона № 131-ФЗ, применяются к главе муниципального образования, депутату представительного органа в порядке, установленном Законом Республики Дагестан №35, с учетом особенностей, предусмотренных настоящим Порядко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Решение о применении к лицу, замещающему муниципальную должность, мер ответственности принимается в течение месяца со дня поступления в Собрание депутатов МР «Лакский район»   обращения главы Республики Дагестан </w:t>
      </w:r>
      <w:r>
        <w:rPr>
          <w:rFonts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ицо, замещающее муниципальную должность, о дате, времени и месте рассмотрения обращения главы Республики Дагестан должно быть уведомлено представительным органом не позднее 15 дней до дня рассмотрения обращ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Применение к лицу, замещающему муниципальную должность,   мер ответственности, указанных в части 7.3.1 статьи 40 ФЗ №131, осуществляется не позднее шести месяцев со дня поступления в уполномоченный орган местного самоуправления обращения главы Республики Дагестан и не позднее трех лет  со дня представления депутатом, главой муниципального образования сведений </w:t>
      </w:r>
      <w:r>
        <w:rPr>
          <w:rFonts w:cs="Times New Roman" w:ascii="Times New Roman" w:hAnsi="Times New Roman"/>
          <w:sz w:val="28"/>
          <w:szCs w:val="28"/>
        </w:rPr>
        <w:t xml:space="preserve">о своих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своих супруги (супруга) и несовершеннолетних  дет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в отношении которого поступило обращение главы РД о применении к нему мер ответственности,  вправе давать пояснения по представленным сведения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обращения Главы Республики Дагестан, поступившего в отношении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щающего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ый орган принимает одно из следующих решений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решение о применении одной из мер ответственности, установленных в части 7.3-1 статьи 40 Федерального закона № 131-ФЗ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шение об отсутствии оснований для применения мер ответственност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  ему выдается надлежащим образом заверенная копия решения о применении к нему мер ответствен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Решение о примен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, замещающему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принимается открытым голосованием, если представительный орган (Собрание депутатов) муниципального образования  не примет иное решение о тайном голосован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едставительного органа о применении меры ответственности или об отсутствии оснований для применения мер ответственности к лицу, замещающему муниципальную должность, считается принятым, если за него проголосовало не менее двух третей от установленного числа депутатов представительного органа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 определении меры ответственности 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пия решения представительного органа в течение 3-х рабочих дней со дня принятия решения вручается лицу, замещающему муниципальную должность, под подпись. В случае отказа от получения копии указанного решения под подпись об этом уполномоченным должностным лицом составляется соответствующий акт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Представительный орган в течение 5 рабочих дней со дня принятия решения о применении к лицу, замещающему муниципальную должность, мер ответственности или об отсутствии оснований для применения мер ответственности уведомляет Главу Республики Дагестан о принятом решен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Информация о применении меры ответственност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, замещающему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ым размещается на официальном сайте органа местного самоуправления в информационно-телекоммуникационной сети «Интернет» в течение 10 рабочих дней с даты принятия решения и находится на сайте в течение 1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142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7:00Z</dcterms:created>
  <dc:creator>Marjanat</dc:creator>
  <dc:description/>
  <dc:language>en-US</dc:language>
  <cp:lastModifiedBy>tagir</cp:lastModifiedBy>
  <cp:lastPrinted>2021-03-29T10:09:00Z</cp:lastPrinted>
  <dcterms:modified xsi:type="dcterms:W3CDTF">2021-08-11T08:17:00Z</dcterms:modified>
  <cp:revision>2</cp:revision>
  <dc:subject/>
  <dc:title/>
</cp:coreProperties>
</file>